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9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ONFIDENTIAL</w:t>
            </w:r>
          </w:p>
        </w:tc>
      </w:tr>
      <w:tr>
        <w:trPr>
          <w:trHeight w:val="55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>Warwickshire School Health &amp; Wellbeing Service Referral Form</w:t>
            </w:r>
          </w:p>
        </w:tc>
      </w:tr>
      <w:tr>
        <w:trPr>
          <w:trHeight w:val="105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ivacy Notice Statement</w:t>
            </w:r>
          </w:p>
          <w:p>
            <w:pPr>
              <w:pStyle w:val="Normal"/>
              <w:spacing w:lineRule="atLeast" w:line="2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ase note by completing this referral, Compass will expect that:</w:t>
            </w:r>
          </w:p>
          <w:p>
            <w:pPr>
              <w:pStyle w:val="Normal"/>
              <w:spacing w:lineRule="atLeast" w:line="2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his referral has been discussed and agreed by the service us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4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You consider the service user to have capacity to give informed cons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4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You have explained that any information held on this form will be store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4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          </w:t>
            </w:r>
            <w:r>
              <w:rPr>
                <w:rFonts w:cs="Tahoma" w:ascii="Tahoma" w:hAnsi="Tahoma"/>
                <w:szCs w:val="24"/>
              </w:rPr>
              <w:t>by Compass on a secure databa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 by referrer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 by service user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arent/carer or young person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349"/>
        <w:gridCol w:w="425"/>
        <w:gridCol w:w="1717"/>
        <w:gridCol w:w="239"/>
        <w:gridCol w:w="612"/>
        <w:gridCol w:w="283"/>
        <w:gridCol w:w="661"/>
        <w:gridCol w:w="48"/>
        <w:gridCol w:w="283"/>
        <w:gridCol w:w="95"/>
        <w:gridCol w:w="546"/>
        <w:gridCol w:w="425"/>
        <w:gridCol w:w="919"/>
        <w:gridCol w:w="89"/>
        <w:gridCol w:w="338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hild’s Name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ate of Birth 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S Number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st code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der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chool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hnic Orig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>Afric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>Bangladesh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>Caribbean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>Chines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>Ind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>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 xml:space="preserve">Other Asian   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>Other Black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</w:r>
          </w:p>
        </w:tc>
      </w:tr>
      <w:tr>
        <w:trPr>
          <w:trHeight w:val="39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>Other Mix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>Other Whi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>Pakistani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>White and Asia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</w:r>
          </w:p>
        </w:tc>
      </w:tr>
      <w:tr>
        <w:trPr>
          <w:trHeight w:val="5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>White and Black Afric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>White and Black Caribbe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>White British 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  <w:t>White Irish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rent/Carer Name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Telephone number 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Has consent been obtained from Parent/Carer </w:t>
            </w:r>
            <w:r>
              <w:rPr>
                <w:rFonts w:cs="Tahoma" w:ascii="Tahoma" w:hAnsi="Tahoma"/>
              </w:rPr>
              <w:t xml:space="preserve">                               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Yes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No</w:t>
            </w:r>
            <w:r>
              <w:rPr>
                <w:rFonts w:cs="Tahoma" w:ascii="Tahoma" w:hAnsi="Tahoma"/>
              </w:rPr>
              <w:t xml:space="preserve">   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GP detai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 xml:space="preserve">Current Status:                         service user open t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Early Hel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C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L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CP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 xml:space="preserve">Does the child/young person have any disabilities?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N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If yes, please advis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275590</wp:posOffset>
                      </wp:positionV>
                      <wp:extent cx="125095" cy="1041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3pt;margin-top:21.7pt;width:9.8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64530</wp:posOffset>
                      </wp:positionH>
                      <wp:positionV relativeFrom="paragraph">
                        <wp:posOffset>275590</wp:posOffset>
                      </wp:positionV>
                      <wp:extent cx="125095" cy="1041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9pt;margin-top:21.7pt;width:9.8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32"/>
              </w:rPr>
              <w:t>Support required from:     School Nurses             Changemaker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Style w:val="SubtleEmphasis"/>
                <w:rFonts w:cs="Tahoma" w:ascii="Tahoma" w:hAnsi="Tahoma"/>
                <w:b/>
                <w:i w:val="false"/>
                <w:color w:val="000000"/>
              </w:rPr>
              <w:t>Reason</w: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lang w:val="en-US" w:eastAsia="en-US"/>
              </w:rPr>
              <w:t>for referral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lease include all relevant information and any meeting dat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ferrer Na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esign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sation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ntact Detai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te of referral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lease forward the completed referral form securely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Compass Warwickshire School Health and Wellbeing Service</w:t>
            </w:r>
          </w:p>
        </w:tc>
      </w:tr>
      <w:tr>
        <w:trPr>
          <w:trHeight w:val="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ddress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Valiant Office Suites, Lumonics House, Valley Drive, Rugby CV21 1TQ. Telephone: 03300 245 204 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cure emails: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  <w:tab/>
              <w:t xml:space="preserve">  </w:t>
            </w:r>
            <w:r>
              <w:rPr>
                <w:rFonts w:cs="Tahoma" w:ascii="Tahoma" w:hAnsi="Tahoma"/>
                <w:bCs/>
              </w:rPr>
              <w:t>warwickshireschoolhealth@compass-uk.org (using an Egress accou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ab/>
              <w:tab/>
              <w:tab/>
              <w:t xml:space="preserve">  </w:t>
            </w:r>
            <w:r>
              <w:rPr>
                <w:rFonts w:eastAsia="Times New Roman" w:cs="Tahoma" w:ascii="Tahoma" w:hAnsi="Tahoma"/>
                <w:lang w:val="en-US" w:eastAsia="en-US"/>
              </w:rPr>
              <w:t>COMPASS.warwickshireschoolhealth@nhs.net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Cs w:val="24"/>
                <w:lang w:eastAsia="en-GB"/>
              </w:rPr>
              <w:t xml:space="preserve">                                  </w:t>
            </w:r>
            <w:r>
              <w:rPr>
                <w:rFonts w:cs="Tahoma" w:ascii="Tahoma" w:hAnsi="Tahoma"/>
                <w:szCs w:val="24"/>
                <w:lang w:eastAsia="en-GB"/>
              </w:rPr>
              <w:t>schoolhealthwarks@welearn365.com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0" w:top="1276" w:footer="4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 xml:space="preserve">Please send all referrals and queries that include identifiable and sensitive information via a secure method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Please see overleaf for details of how to send a referral securely to Compass. We will send you a receipt acknowledging receipt of your referral and will keep you informed of the outcom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952361" o:spid="shape_0" fillcolor="silver" stroked="f" o:allowincell="f" style="position:absolute;margin-left:-50.4pt;margin-top:310.35pt;width:625.15pt;height:11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429510</wp:posOffset>
              </wp:positionH>
              <wp:positionV relativeFrom="page">
                <wp:align>top</wp:align>
              </wp:positionV>
              <wp:extent cx="2429510" cy="622300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29640" cy="622440"/>
                        <a:chOff x="0" y="0"/>
                        <a:chExt cx="2429640" cy="6224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rcRect l="69343" t="17011" r="25910" b="23950"/>
                        <a:stretch/>
                      </pic:blipFill>
                      <pic:spPr>
                        <a:xfrm rot="5400000">
                          <a:off x="908280" y="-906840"/>
                          <a:ext cx="612000" cy="242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compass-logo-cmy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242892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91.25pt;margin-top:-71.45pt;width:191.25pt;height:191.25pt" coordorigin="-3825,-1429" coordsize="3825,38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-2396;top:-1428;width:963;height:3824;mso-wrap-style:none;v-text-anchor:middle;rotation:90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3825;top:0;width:3824;height:979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02835</wp:posOffset>
          </wp:positionH>
          <wp:positionV relativeFrom="paragraph">
            <wp:posOffset>-236220</wp:posOffset>
          </wp:positionV>
          <wp:extent cx="1660525" cy="86741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right"/>
      <w:rPr/>
    </w:pPr>
    <w:r>
      <w:pict>
        <v:shape id="PowerPlusWaterMarkObject43952359" o:spid="shape_0" fillcolor="silver" stroked="f" o:allowincell="f" style="position:absolute;margin-left:-50.4pt;margin-top:309.45pt;width:625.15pt;height:11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61290</wp:posOffset>
              </wp:positionH>
              <wp:positionV relativeFrom="paragraph">
                <wp:posOffset>247650</wp:posOffset>
              </wp:positionV>
              <wp:extent cx="2429510" cy="622300"/>
              <wp:effectExtent l="0" t="0" r="0" b="0"/>
              <wp:wrapSquare wrapText="bothSides"/>
              <wp:docPr id="10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29640" cy="622440"/>
                        <a:chOff x="0" y="0"/>
                        <a:chExt cx="2429640" cy="622440"/>
                      </a:xfrm>
                    </wpg:grpSpPr>
                    <pic:pic xmlns:pic="http://schemas.openxmlformats.org/drawingml/2006/picture">
                      <pic:nvPicPr>
                        <pic:cNvPr id="2" name="Picture 7" descr=""/>
                        <pic:cNvPicPr/>
                      </pic:nvPicPr>
                      <pic:blipFill>
                        <a:blip r:embed="rId1"/>
                        <a:srcRect l="69343" t="17011" r="25910" b="23950"/>
                        <a:stretch/>
                      </pic:blipFill>
                      <pic:spPr>
                        <a:xfrm rot="5400000">
                          <a:off x="908280" y="-907560"/>
                          <a:ext cx="612000" cy="242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8" descr="compass-logo-cmy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242892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2.65pt;margin-top:-52pt;width:191.25pt;height:191.25pt" coordorigin="-253,-1040" coordsize="3825,3825">
              <v:shape id="shape_0" ID="Picture 7" stroked="f" o:allowincell="f" style="position:absolute;left:1176;top:-1039;width:963;height:3824;mso-wrap-style:none;v-text-anchor:middle;rotation:90" type="_x0000_t75">
                <v:imagedata r:id="rId3" o:detectmouseclick="t"/>
                <v:stroke color="#3465a4" joinstyle="round" endcap="flat"/>
                <w10:wrap type="square"/>
              </v:shape>
              <v:shape id="shape_0" ID="Picture 8" stroked="f" o:allowincell="f" style="position:absolute;left:-253;top:390;width:3824;height:97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2260600" cy="8928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57:00Z</dcterms:created>
  <dc:creator>Kath Lancaster</dc:creator>
  <dc:description/>
  <cp:keywords/>
  <dc:language>en-US</dc:language>
  <cp:lastModifiedBy>Charlotte Pacaud</cp:lastModifiedBy>
  <cp:lastPrinted>2018-07-31T15:22:00Z</cp:lastPrinted>
  <dcterms:modified xsi:type="dcterms:W3CDTF">2019-11-22T14:57:00Z</dcterms:modified>
  <cp:revision>2</cp:revision>
  <dc:subject/>
  <dc:title/>
</cp:coreProperties>
</file>